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ный час по профориентации для 9 класса «Как стать успешным?»</w:t>
      </w:r>
    </w:p>
    <w:p>
      <w:pPr>
        <w:pStyle w:val="Normal"/>
        <w:shd w:fill="FFFFFF" w:val="clear"/>
        <w:spacing w:lineRule="auto" w:line="240" w:before="0" w:after="0"/>
        <w:ind w:right="14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ознакомить с понятием «успешность» и условиями становления успешной личност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лассного часа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водная часть.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тановка проблемы, обращение к эпиграфу.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читель. В современном мире понятие «успешный человек»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чень широко. Сегодня мы попробуем разобраться и ответить на 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стать успешным?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ктуализация имеющихся знаний.</w:t>
      </w:r>
    </w:p>
    <w:p>
      <w:pPr>
        <w:pStyle w:val="Normal"/>
        <w:shd w:fill="FFFFFF" w:val="clear"/>
        <w:spacing w:lineRule="auto" w:line="240" w:before="0" w:after="0"/>
        <w:ind w:left="14" w:right="1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группах (формирование групп происходит до классно</w:t>
        <w:softHyphen/>
        <w:t>го часа). Лидеры групп путем жребия выбирают карточки с зада</w:t>
        <w:softHyphen/>
        <w:t>ниями.</w:t>
      </w:r>
    </w:p>
    <w:p>
      <w:pPr>
        <w:pStyle w:val="Normal"/>
        <w:shd w:fill="FFFFFF" w:val="clear"/>
        <w:spacing w:lineRule="auto" w:line="240" w:before="0" w:after="0"/>
        <w:ind w:left="365" w:right="15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  групп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успешность? Как стать успешным?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еся высказывают свое мнение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 обсуждение 3-5 минут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left="14" w:right="10"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уточнение представлений об успешности на примерах из жизни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гра «Вспомнить все».</w:t>
      </w:r>
    </w:p>
    <w:p>
      <w:pPr>
        <w:pStyle w:val="Normal"/>
        <w:shd w:fill="FFFFFF" w:val="clear"/>
        <w:spacing w:lineRule="auto" w:line="240" w:before="0" w:after="0"/>
        <w:ind w:left="10" w:right="14"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группа вспоминает фамилии, имена людей, которые добились успеха в какой-либо области.</w:t>
      </w:r>
    </w:p>
    <w:p>
      <w:pPr>
        <w:pStyle w:val="Normal"/>
        <w:shd w:fill="FFFFFF" w:val="clear"/>
        <w:spacing w:lineRule="auto" w:line="240" w:before="0" w:after="0"/>
        <w:ind w:left="10" w:right="14"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Слайды</w:t>
      </w:r>
    </w:p>
    <w:p>
      <w:pPr>
        <w:pStyle w:val="Normal"/>
        <w:shd w:fill="FFFFFF" w:val="clear"/>
        <w:spacing w:lineRule="auto" w:line="240" w:before="0" w:after="0"/>
        <w:ind w:left="10" w:right="14"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бы СТАТЬ успешным, нужно работать над собой, нужно развивать качества, которые способствуют развитию успешного человека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Способность открыто говорить о своих желаниях и требованиях от первого лица. Никаких «Мы». Я – первая, а не последняя буква в вашем алфавите!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Способность открыто говорить о своих чувствах. Нас с детства приучали скрывать свои чувства. Особенно мальчишек. Но кому это нужно? Открыто высказывая свои чувства, Вы только вызываете уважение у окружающих Вас людей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Способность сказать «Нет». Этим вы сэкономите много времени, нервов, здоровья. А уважения окружающих, как это ни парадоксально, это только добавит! «Улыбайтесь и говорите «Нет», пока у вас не будет кровоточить язык»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Умение установить контакт, поддержать разговор, да и просто умение вызывать доверие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Постоянно находить новые применения своим талантам и способностям и постоянно учиться. Задавать глупые вопросы, если Вы хотите узнать что-то новое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Способность быть оптимистом всегда! При любых проблемах и неудачах! Заведите себе привычку радоваться неудачам. Воспринимайте неудачу не как трагедию, а как опыт, и извлекайте из этой неудачи пользу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 Способность в любой ситуации оставаться при светлой памяти. Многие называют это самоуверенностью, но… Лучше назвать это уверенностью в себе. Уверенность, что любая проблема решаема быстро и легко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 Способность радоваться даже малым своим успехам и достижениям. Хвалите себя! Позволяйте себе маленькие и большие радости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 Способность бескорыстно и искренне помогать другим. Это нужно, прежде всего, Вам, для поднятия собственной самооценки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 И главное! Осознайте свою уникальность! Никогда не думайте: «А что люди обо мне скажут?». Главное – что Вы говорите сами себе о самом (самой ) себе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живет в обществе. Люди всегда оказывали и будут оказывать влияние на человека. Преуспевающий человек не сможет потянуть за собой всех, скорее, люди затянут его обратно в среду существования. Поэтому нужно всегда держаться тех людей, кто достиг, кто хочет и может достичь успеха. Нужно больше общаться, заводить новые знакомства, учиться и учитьдругих людей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: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ень встает на стул и подает руку девушке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спрашивает: Если парень будет поднимать девушку на стул, а девушка будет стаскивать парня со стула, то кто из них окажется в выигрыше?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 Конечно девушка! ( Ей достаточно присесть и парень нагнется)</w:t>
      </w:r>
    </w:p>
    <w:p>
      <w:pPr>
        <w:pStyle w:val="Normal"/>
        <w:shd w:fill="F2F2F2" w:val="clear"/>
        <w:spacing w:lineRule="auto" w:line="240" w:before="0" w:after="24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ой бы ни был человек успешный, его всегда можно опустить на ступень ниже или вообще «спустить с горки». Успешному человеку всегда нужна помощь, и он поднимет Вас на свой уровень или даже выше.</w:t>
      </w:r>
    </w:p>
    <w:p>
      <w:pPr>
        <w:pStyle w:val="Normal"/>
        <w:shd w:fill="F2F2F2" w:val="clear"/>
        <w:spacing w:lineRule="auto" w:line="240" w:before="0" w:after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ень тянет девушку на стул, она поднимается и все аплодируют. ( При словах « Или даже выше» можно взять девушку на руки)</w:t>
      </w:r>
    </w:p>
    <w:p>
      <w:pPr>
        <w:pStyle w:val="Normal"/>
        <w:shd w:fill="FFFFFF" w:val="clear"/>
        <w:spacing w:lineRule="auto" w:line="240" w:before="0" w:after="0"/>
        <w:ind w:left="10" w:right="14"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53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240"/>
        <w:ind w:left="53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4 самых важных качества, которые нужно развить, чтобы жить в современном Мире.</w:t>
      </w:r>
    </w:p>
    <w:p>
      <w:pPr>
        <w:pStyle w:val="Normal"/>
        <w:shd w:fill="FFFFFF" w:val="clear"/>
        <w:spacing w:lineRule="auto" w:line="240" w:before="0" w:after="240"/>
        <w:ind w:left="8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веренность в себе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вас уверен, что станет успешным?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уверен?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 рождаемся с самоуверенностью. Мы можем её построить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ы должны быть уверенными в том, что наше сочинение самое лучшее?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тому что это сочинение уже уникальное, в Мире нет ни одного похожего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тому что вы пишите его для получения высокого балла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тому что это ваш труд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веренность в себе просто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взять толстую тетрадь и на обложке большими буквами написать «Дневник успеха». В эту тетрадь нужно записывать 5 успехов каждый день. Это могут быть самые маленькие успехи :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или засмеяться;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ели бабушку через дорогу;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;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 просто, наконец-то вымыли руки перед едой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дневник должен быть с вами всю жизнь, не хватит места, вклейте листочки.</w:t>
      </w:r>
    </w:p>
    <w:p>
      <w:pPr>
        <w:pStyle w:val="Normal"/>
        <w:shd w:fill="FFFFFF" w:val="clear"/>
        <w:spacing w:lineRule="auto" w:line="240" w:before="0" w:after="240"/>
        <w:ind w:left="8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лная ответственность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е перекладывайте ответственность на других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ужно осознать свой успех или поражение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икогда не обвиняйте обстоятельства или других людей. Тому, кого вы обвиняйте, вы отдаете власть</w:t>
      </w:r>
    </w:p>
    <w:p>
      <w:pPr>
        <w:pStyle w:val="Normal"/>
        <w:shd w:fill="FFFFFF" w:val="clear"/>
        <w:spacing w:lineRule="auto" w:line="240" w:before="0" w:after="240"/>
        <w:ind w:left="8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остоянное обучение и рост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итайте больше хороших книг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сещайте все занятия, семинары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едите дневник успеха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ржитесь успешных людей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щаясь с человеком и чувствуйте прилив энергии, сил, это тот человек которому нужны вы и который нужен вам. Обходите стороной тех, кто забирает вашу энергию.</w:t>
      </w:r>
    </w:p>
    <w:p>
      <w:pPr>
        <w:pStyle w:val="Normal"/>
        <w:shd w:fill="FFFFFF" w:val="clear"/>
        <w:spacing w:lineRule="auto" w:line="240" w:before="0" w:after="240"/>
        <w:ind w:left="8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ержать слово!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читься дисциплине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 должно быть два человека, начальник и подчиненный, вы должны в первую очередь давать слово себе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меру, включим воображение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ге в школу Маша встретила Машу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а1 предложила Маше2 выполнять все правильно и вовремя. И за это, Маша1 будет водить Машу2 каждую субботу на дискотеку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сли Маша2 не успеет или не выполнит хоть одно поручение Маши1, то на этой неделе Маша2 не пойдет на дискотеку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ый человек, это свободный, независимый человек. Постоянно учитесь и развивайтесь, открывайте для себя новое. Так вы будете всегда интересны окружающим. Общайтесь с людьми, на которых хотите быть похожи, перенимайте их опыт. Шлифуйте свои знания и умения, и вы станете незаменимы. Любите и цените себя. Помните, что жизнь - в движении. Никогда не останавливайтесь.</w:t>
      </w:r>
    </w:p>
    <w:p>
      <w:pPr>
        <w:pStyle w:val="Normal"/>
        <w:shd w:fill="FFFFFF" w:val="clear"/>
        <w:spacing w:lineRule="auto" w:line="240" w:before="0" w:after="240"/>
        <w:ind w:left="8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то вам нужно - это уверенность в себе, полная ответственность, постоянное учени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 и информаци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родолжи фразу»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ким я буду..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его я добьюсь...</w:t>
      </w:r>
    </w:p>
    <w:p>
      <w:pPr>
        <w:pStyle w:val="Normal"/>
        <w:shd w:fill="FFFFFF" w:val="clear"/>
        <w:spacing w:lineRule="auto" w:line="240" w:before="0" w:after="24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му принесу счастье..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то будет со мной рядом через десять лет...</w:t>
      </w:r>
    </w:p>
    <w:p>
      <w:pPr>
        <w:pStyle w:val="Normal"/>
        <w:shd w:fill="FFFFFF" w:val="clear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24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то понравилось?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то не понравилось?</w:t>
      </w:r>
    </w:p>
    <w:p>
      <w:pPr>
        <w:pStyle w:val="Normal"/>
        <w:shd w:fill="FFFFFF" w:val="clear"/>
        <w:spacing w:lineRule="auto" w:line="240" w:before="0" w:after="240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 чем я расскажу дома родителя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 сеть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7:00Z</dcterms:created>
  <dc:creator>compik</dc:creator>
  <dc:description/>
  <dc:language>en-US</dc:language>
  <cp:lastModifiedBy>Светлана</cp:lastModifiedBy>
  <dcterms:modified xsi:type="dcterms:W3CDTF">2015-02-03T03:27:00Z</dcterms:modified>
  <cp:revision>2</cp:revision>
  <dc:subject/>
  <dc:title/>
</cp:coreProperties>
</file>